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К УЧЕБНО-МЕТОДИЧЕСКОМУ КОМПЛЕКСУ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ПО УЧЕБНОЙ ДИСЦИПЛИНЕ 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«АНАЛИЗ ПИСЬМЕННОГО ТЕКСТА»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1-02 03 06  Иностранные языки (с указанием языков) (Английский язык. Немецкий язык), (Английский язык. Французский язык)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учебной дисциплине обязательного компонента «Анализ письменного текста» разработан для </w:t>
      </w:r>
      <w:r>
        <w:rPr>
          <w:color w:val="000000"/>
          <w:sz w:val="28"/>
          <w:szCs w:val="28"/>
        </w:rPr>
        <w:t xml:space="preserve">студентов 2 курса специальности </w:t>
      </w:r>
      <w:r>
        <w:rPr>
          <w:sz w:val="28"/>
          <w:szCs w:val="28"/>
        </w:rPr>
        <w:t>1-02 03 06  Иностранные языки (с указанием языков) (Английский язык. Немецкий язык), (Английский язык. Французский язык). Учебно-методический комплекс по дисциплине «Анализ письменного текста» включает в себя теоретический раздел, практический раздел, раздел, посвященный контролю знаний, а также вспомогательный раздел. Комплекс содержит перечень вопросов к зачету и образцы тестовых зад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итогового контро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УМК включает в себя учебную программу дисциплины и перечень рекомендуемой литературы.</w:t>
      </w:r>
    </w:p>
    <w:p>
      <w:pPr>
        <w:pStyle w:val="1"/>
        <w:shd w:fill="auto" w:val="clear"/>
        <w:spacing w:lineRule="auto" w:line="276"/>
        <w:ind w:left="20" w:right="20" w:firstLine="580"/>
        <w:rPr/>
      </w:pPr>
      <w:r>
        <w:rPr>
          <w:sz w:val="28"/>
          <w:szCs w:val="28"/>
        </w:rPr>
        <w:tab/>
        <w:t xml:space="preserve">Основными отличительными особенностями ЭУМК являются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к подготовке специалистов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ременная концепция организации самостоятельной работы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студентов.</w:t>
      </w:r>
    </w:p>
    <w:p>
      <w:pPr>
        <w:pStyle w:val="Normal"/>
        <w:spacing w:lineRule="auto" w:line="276"/>
        <w:ind w:firstLine="42"/>
        <w:jc w:val="both"/>
        <w:rPr/>
      </w:pPr>
      <w:r>
        <w:rPr>
          <w:sz w:val="28"/>
          <w:szCs w:val="28"/>
        </w:rPr>
        <w:tab/>
        <w:t>Учебно-методический комплекс по дисциплине «Анализ письменного текста» охватывает следующие раздел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как единое цело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омпозиция прозаического художественного произвед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пособы изложения в художественном литературном произведен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Герои и литературные образ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пецифика текстовых категорий.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851" w:right="20" w:hanging="284"/>
        <w:rPr>
          <w:sz w:val="28"/>
          <w:szCs w:val="28"/>
        </w:rPr>
      </w:pPr>
      <w:r>
        <w:rPr>
          <w:sz w:val="28"/>
          <w:szCs w:val="28"/>
        </w:rPr>
        <w:t>Интерпретация прозаического художественного произ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учебным планом отводится 118 часов, в том числе 76 аудиторных: 76 – практических в 3 семестре. Форма отчетности – зачет в 3 семестр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ий комплекс направлен на реализацию основной цели дисциплины «Анализ письменного текста» – обучить студентов основам профессионального анализа художественного текста.</w:t>
      </w:r>
    </w:p>
    <w:p>
      <w:pPr>
        <w:pStyle w:val="1"/>
        <w:shd w:fill="auto" w:val="clear"/>
        <w:spacing w:lineRule="auto" w:line="276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остижение основной цели обучения предполагает решение следующих задач: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формировать у студентов навыки рецепции и анализа современной художественной прозы на английском языке;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работать у студентов самостоятельный характер оценки литературно-критических явлений;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учить студентов приемам и способам анализа художественного текста, его сюжетно-композиционной структуры и образно-символической систем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ий комплекс по учебной дисциплине «Анализ письменного текста» для студентов 2 курса факультета иностранных языков составлен в соответствии с учебной программой по данной дисциплине и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6:00Z</dcterms:created>
  <dc:creator>user</dc:creator>
  <dc:description/>
  <cp:keywords/>
  <dc:language>en-US</dc:language>
  <cp:lastModifiedBy>user</cp:lastModifiedBy>
  <dcterms:modified xsi:type="dcterms:W3CDTF">2018-02-06T1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4814CD35F9E4FB9BEF72EB4339178</vt:lpwstr>
  </property>
</Properties>
</file>